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7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humanos disponibles no son suficientes para atender las exigencias diarias del servicio, agravadas por el ingreso de apelaciones previstas en el art.195 bis del C.P.C.C.N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!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diciembre del corriente año, las horas extras que realizaran los agentes -cuyos nombres y categorías presupuestarias a continuación se detallan- a razón de 3 (tres) horas diarias, en días hábiles, por agente, con exclusión del periodo de la feria judicial, para desempeñarse en la Mesa de Entradas de este Tribunal: Oficial Mayor:                                                        Patricia Hort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                                                              Ros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onzál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Rojas de Marco Auxiliar                                                                          Gustavo Aguil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</w:t>
        <w:softHyphen/>
        <w:t>temente dispuesto con cargo a 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