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as presentes actuaciones caratuladas: "Juz-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 s/licencia AMABILE CIBILS, Graciela Marí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, doctora Graciela María Amabile Cibils, solicita licencia con motivo de participar en su carácter de Miembro Titular del Instituto Iberoamericano de Derecho Aeronáutico y del Espacio y de la Aviación Comercial, en las XXXIl Jornadas Iberoamericanas de Derecho Aeronáutico, a celebrarse en la Ciudad de Montevideo,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del 14 al 17 de octubre ppdo., a la citada magistrada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I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R.LJ.N.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