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junio de 1991- la renuncia condicionada presentada por el</w:t>
        <w:br/>
        <w:t>auxiliar principal de 7a. (personal de servicio) de la Inten-</w:t>
        <w:br/>
        <w:t>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Rubén Berroa Fernán-</w:t>
        <w:br/>
        <w:t>dez, en los términos de los decretos 8820/62 y 9202/62 y de</w:t>
        <w:br/>
        <w:t>las leyes vigentes para su categoría, hasta tanto la Caja de</w:t>
        <w:br/>
        <w:t>Previsión para el Personal del Estado y Servicios Públicos</w:t>
        <w:br/>
        <w:t>comunique el otorgamiento del beneficio. Hágase saber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