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035/96</w:t>
        <w:br/>
        <w:t>ADMINISTRACIÓN GENERAL</w:t>
        <w:br/>
        <w:t>MFG. 20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istema de puertas</w:t>
        <w:br/>
        <w:t>automáticas de los tres ascensores del edificio ubicado</w:t>
        <w:br/>
        <w:t>en Tte. Gral. J. D. Perón 990, ocupado por la Cámara</w:t>
        <w:br/>
        <w:t>Nacional de Apelaciones del Trabajo de la Capital Fede-</w:t>
        <w:br/>
        <w:t>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2/18 se agrega el presu-</w:t>
        <w:br/>
        <w:t>puesto presentado por "Ascensores OTIS S.A.I.C.I.F.",</w:t>
        <w:br/>
        <w:t>cotizando los trabajos refer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19/22 se encuentra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es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s que consideran imprescindible la reali-</w:t>
        <w:br/>
        <w:t>zación de estas tareas, estimando equitativo el precio</w:t>
        <w:br/>
        <w:t>presupuestado. Asimismo los juzgan necesarios y urgen-</w:t>
        <w:br/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3 luce la correspondiente</w:t>
        <w:br/>
        <w:t>afe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virtud de lo dispuest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</w:t>
        <w:br/>
        <w:t>56, inciso 3°, apartado d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contratar directamente con "As-</w:t>
        <w:br/>
        <w:t>censores OTIS S.A.I.C.I.F." la prestación señalada, de</w:t>
        <w:br/>
        <w:t>conformidad con su presupuesto obrante a fs. 12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UARENTA Y SIETE MIL OCHO-</w:t>
        <w:br/>
        <w:t>CIENTOS CUARENTA Y TRES CON CUARENTA CENTAVOS ////////-</w:t>
        <w:br/>
        <w:t>($ 47.843,40) a la cuenta: "MANTENIMIENTO Y REPARACION</w:t>
        <w:br/>
        <w:t>DE MAQUINAS Y EQUIPOS" (05-17-00-00-01-0097-3-3-3-00000-</w:t>
        <w:br/>
        <w:t>-1-1.3) del presupuesto general de gastos para el ejerci-</w:t>
        <w:br/>
        <w:t>cio financiero del al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-</w:t>
        <w:br/>
        <w:t>ción de Administración Financiera para la continuación</w:t>
        <w:br/>
        <w:t>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