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6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    del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</w:t>
        <w:br/>
        <w:t>presentada por el Prosecretario Administrativo de la Subdi-</w:t>
        <w:br/>
        <w:t>rección de Mandamientos para la Justicia Nacional, señor</w:t>
        <w:br/>
        <w:t>Hernán Miguel Jantus, en los términos de los decretos 8820/62</w:t>
        <w:br/>
        <w:t>y 9202/62, hasta tanto la A.N.Se.S. comunique el beneficio</w:t>
        <w:br/>
        <w:t>jubilator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83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