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1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4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jul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tres (3) días- y gasto de</w:t>
        <w:br/>
        <w:t>combustible (Decreto 1343, Art. 5o, apart. I, inc. g)</w:t>
        <w:br/>
        <w:t>formulado por la señora Juez Federal de Primera Instan-</w:t>
        <w:br/>
        <w:t>cia de la Tierra del Fuego, Antártida e Islas del Atlán-</w:t>
        <w:br/>
        <w:t>tico Sur, Doctora Elsa Chamorro Alaman, a su favor, de</w:t>
        <w:br/>
        <w:t>la señora Secretaria Alejandra Santantonin, del</w:t>
        <w:br/>
        <w:t>Prosecretario Administrativo, señor Roberto Brizuela, y</w:t>
        <w:br/>
        <w:t>la Escribiente Auxiliar Marcela Velazquez Chicui, con</w:t>
        <w:br/>
        <w:t>motivo de tener que trasladarse a la ciudad de Rio Gran-</w:t>
        <w:br/>
        <w:t>de a efectos de realizar tramite en la causa N° 1125</w:t>
        <w:br/>
        <w:t>"Gatica, Oscar presunta infracción Ley 23.737" y diver-</w:t>
        <w:br/>
        <w:t>sos trámites en causas de competencia federal, autori-</w:t>
        <w:br/>
        <w:t>zase a la Subsecretaria de Administración a dar trámite</w:t>
        <w:br/>
        <w:t>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