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2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0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febrero de    1990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n-</w:t>
        <w:br/>
        <w:t>tencioso Administrativo Federal solicita la adjudicación</w:t>
        <w:br/>
        <w:t>de dos locales desocupados en Tucuman 1353, primer piso,</w:t>
        <w:br/>
        <w:t>para instalar la nueva habilitaci6n del fuero creada por</w:t>
        <w:br/>
        <w:t>Resolución del Tribunal SSJ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/90 (fs. 1) 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s ambientes quedaron desocupa-</w:t>
        <w:br/>
        <w:t>dos con motivo del traslado de la 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Cá-</w:t>
        <w:br/>
        <w:t>mara Nacional de Apelaciones en lo Criminal y Correccio-</w:t>
        <w:br/>
        <w:t>nal Federal dispuesta por Resolución de esta Corte Supre-</w:t>
        <w:br/>
        <w:t>m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80 del 10 de agosto de 1989 {expediente S.S.A.</w:t>
        <w:br/>
        <w:t>Nro. 1535/89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gn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Racional de Ape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nes en lo Contencioso Administrativo Federal los dos</w:t>
        <w:br/>
        <w:t>locales del primer piso del inmueble de Tucu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1535,</w:t>
        <w:br/>
        <w:t>anexos a la habilitación del Fuero Civil y Comercial Fe-</w:t>
        <w:br/>
        <w:t>deral para instalar la nueva hábilitaciSn creada median-</w:t>
        <w:br/>
        <w:t>te Resolución del Tribunal S.S.J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reservense l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ctuacio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