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8.1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26      -      Ref. 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solución N° 626/95, vistos los infor-</w:t>
        <w:br/>
        <w:t>mes que anteceden, y en los términos de lo consignado a</w:t>
        <w:br/>
        <w:t>fs. 11 por la Oficina de Intervención Previa; devuélvan-</w:t>
        <w:br/>
        <w:t>se las actuaciones a la Subsecretaría de Administración</w:t>
        <w:br/>
        <w:t>a      fin    de    que    proceda      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    dictado   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