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0/92</w:t>
        <w:br/>
        <w:t>SUPERINTENDENCIA ADMINISTRATIVA</w:t>
        <w:br/>
        <w:t>JB.5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" una licitación privada, con el objeto de lograr la</w:t>
        <w:br/>
        <w:t>provisión de indumentaria destinada al personal del Juz-</w:t>
        <w:br/>
        <w:t>gado Federal de Primera Instancia de Santiago del</w:t>
        <w:br/>
        <w:t>Estero; y teniendo en cuenta lo establecido en el art.</w:t>
        <w:br/>
        <w:t>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rivada, perti-</w:t>
        <w:br/>
        <w:t>nente, a los fines señalados precedentemente y conforme</w:t>
        <w:br/>
        <w:t>al pliego, cláusulas particulares y anexo obrantes a fs.</w:t>
        <w:br/>
        <w:t>24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de PESOS TRE-</w:t>
        <w:br/>
        <w:t>CE MIL OCHOCIENTOS OCHO ($ 13.808.-) -destinado a aten-</w:t>
        <w:br/>
        <w:t>der el gasto emergente de la licitación que se autoriza-</w:t>
        <w:br/>
        <w:t>deberá afectarse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1.498.-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1-12-1210-20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.31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