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20      /00  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 solicita una reprogramacíón del feriado judicial</w:t>
        <w:br/>
        <w:t>para los Juzgados Nacionales de Primera Instancia de ese fuero, con motivo de la instalación del</w:t>
        <w:br/>
        <w:t>sistema informático aprobado por Resolución n° 696 del 18 de mayo pp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 696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</w:t>
        <w:br/>
        <w:t>Reglamento para la Justicia Nacional- a los fines señalados precedentemente y sin perjuicio de</w:t>
        <w:br/>
        <w:t>la validez de los actos procesales que puedan cumplirse, feriado judicial para los Juzgados</w:t>
        <w:br/>
        <w:t>Nacionales de Primera Instancia del Trabajo en las fechas y organismos que a continuación se</w:t>
        <w:br/>
        <w:t>mencio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 desde el 5/6//00 al 23/6/00 (Juzgado piloto)</w:t>
        <w:br/>
        <w:t>Juzgados Nros. 1 al 10: desde el 21/8/00 al 1/9/00</w:t>
        <w:br/>
        <w:t>Juzgados Nros. 11 al 20: desde el 4/9/00 ai 15/9/00</w:t>
        <w:br/>
        <w:t>Juzgados Nros. 21 al 30: desde el 18/9/00 al 29/9/00</w:t>
        <w:br/>
        <w:t>Juzgados Nros. 31 al 40: desde el 2/10/00 al 13/10/00</w:t>
        <w:br/>
        <w:t>Juzgados Nros. 41 al 50: desde el 17/10/00 al 27/10/00</w:t>
        <w:br/>
        <w:t>Juzgados Nros. 51 al 60: desde el 30/10/00 al 10/11/00</w:t>
        <w:br/>
        <w:t>Juzgados Nros. 61 al 70: desde el 13/11/00 al 24/11/00</w:t>
        <w:br/>
        <w:t>Juzgados Nros. 71 al 80: desde el 27/11/00 al 11/12/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