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68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508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30    de</w:t>
      </w:r>
      <w:r>
        <w:rPr>
          <w:rFonts w:ascii="Times New Roman" w:hAnsi="Times New Roman"/>
          <w:color w:val="auto"/>
          <w:sz w:val="20"/>
          <w:lang w:val="es-AR"/>
        </w:rPr>
        <w:t xml:space="preserve"> sept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   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emitida por la Cámara Nacional de Ape-</w:t>
        <w:br/>
        <w:t>laciones en lo Penal Económic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-</w:t>
        <w:br/>
        <w:t>nistración Financiera a contratar, a partir del día de la fe-</w:t>
        <w:br/>
        <w:t>cha y hasta el 31 de mayo de 1998, a un (1) agente con catego-</w:t>
        <w:br/>
        <w:t>ría presupuestaria equivalente al cargo de secretario de</w:t>
        <w:br/>
        <w:t>juzgado, para desempeñarse en el Juzgado Nacional en lo Penal</w:t>
        <w:br/>
        <w:t>Económico N°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-</w:t>
        <w:br/>
        <w:t>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-</w:t>
        <w:br/>
        <w:t>do pertenezca a la planta de personal permanente del Poder Ju-</w:t>
        <w:br/>
        <w:t>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</w:t>
        <w:br/>
        <w:t>mientras 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081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