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0/02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.27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</w:t>
      </w:r>
      <w:r>
        <w:rPr>
          <w:rFonts w:ascii="Times New Roman" w:hAnsi="Times New Roman"/>
          <w:color w:val="auto"/>
          <w:sz w:val="20"/>
          <w:lang w:val="es-AR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, teniendo en cuenta lo dispuesto mediante resolución N° 404/0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7 de abril del corriente,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 ha remitido al Tribunal, e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devolución, el vehículo marca Fiat modelo Duna -dominio colocado AUW 275-, con el objeto de lograr la máxima reducción posible en la aplicación del gasto en bie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corresponde modificar parcialmente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N° 404/01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>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a !a Cámar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 d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iat modelo Duna, dominio colocado AUW 275, dispuesta en el punto 2° de la resolución N° 404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Jo Criminal y Correccional Federal y rem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