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5/94    EXP.Nº 173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La</w:t>
        <w:br/>
        <w:t>Forgia que renunció al actual oficial mayor señor EDUARDO</w:t>
        <w:br/>
        <w:t>EMILIO SEBASTIAN y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0/91,</w:t>
        <w:br/>
        <w:t>a la actual oficial mayor señorita MARCELA ALEJANDRA SANCHEZ.-</w:t>
        <w:br/>
        <w:t>OFICIAL MAYOR: en reemplazo de los anteriores a los actua-</w:t>
        <w:br/>
        <w:t>les oficiales señores WALTER ALEJANDRO ANDERSEN, OSCAR</w:t>
        <w:br/>
        <w:t>ALBERTO CARRIZO y en reemplazo de Sara Codagnone que renun-</w:t>
        <w:br/>
        <w:t>ció a la actual oficial señorita MARIA DEL CARMEN NOAIL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en reemplazo de los anteriores a los actuales escri-</w:t>
        <w:br/>
        <w:t>bie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CELO DOMINGUEZ ROMERO y PABLO FABIÁN</w:t>
        <w:br/>
        <w:t>RODRIGUEZ y de la señorita IRENE PAULA LAZZARINO.-</w:t>
        <w:br/>
        <w:t>ESCRIBIENTE: en reemplazo de los anteriores, a los actuales</w:t>
        <w:br/>
        <w:t>escribientes auxiliares, señores CIRO ANGEL MARTINEZ, JOSE</w:t>
        <w:br/>
        <w:t>LUIS SANCHEZ y GUILLERMO D. ALON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os anteriores a los</w:t>
        <w:br/>
        <w:t>actual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PATRICIA STRICKLAND, TERESA DE</w:t>
        <w:br/>
        <w:t>JESUS MIRO y al señor RICARDO QUES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