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General Roca a designar a un agent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principal de 7a, (personal de servicio) a partir del día de la</w:t>
        <w:br/>
        <w:t>fecha y hasta el 22 de mayo del corriente año para desempeñar-</w:t>
        <w:br/>
        <w:t>se en los Ministerios Públicos ante el Juzgado Federal de</w:t>
        <w:br/>
        <w:t>Primera Instancia de Neuquén en reemplazo del señor Belisario</w:t>
        <w:br/>
        <w:t>Landaeta quien se encuentra con licencia por enfermedad de</w:t>
        <w:br/>
        <w:t>largo tratamiento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pres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