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5/86                                              EXPTE. Nº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julio de 1986.-</w:t>
        <w:br/>
        <w:t>En ejercicio de las facultades estable-</w:t>
        <w:br/>
        <w:t>cidos en los arts. 13 y 53 del decreto-ley 1285/5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como PERITO MEDICO del Cuerpo</w:t>
        <w:br/>
        <w:t>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nal de la Capital</w:t>
        <w:br/>
        <w:t>Federal en reemplazo del doctor Roberto Angel Gini /</w:t>
        <w:br/>
        <w:t>que renunció, al doctor JUAN CARLOS FORTUNATO DE ARI-</w:t>
        <w:br/>
        <w:t>ZABALO (L.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178.7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