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 Ser-</w:t>
        <w:br/>
        <w:t>vicio) en la Intendencia del Palacio de Justicia, en reem-</w:t>
        <w:br/>
        <w:t>plazo del señor Juan Carlos Ojeda que fue designado en la</w:t>
        <w:br/>
        <w:t>Dirección de Bibliotecas del Poder Judicial, al señor JOSE</w:t>
        <w:br/>
        <w:t>BERNARDO INSAURRALD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251.822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