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60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8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sentes actuaciones pol-</w:t>
        <w:br/>
        <w:t>las que la</w:t>
      </w:r>
      <w:r>
        <w:rPr>
          <w:rFonts w:ascii="Times New Roman" w:hAnsi="Times New Roman"/>
          <w:color w:val="auto"/>
          <w:sz w:val="20"/>
          <w:lang w:val="es-ES"/>
        </w:rPr>
        <w:t xml:space="preserve">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a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-Departamento</w:t>
        <w:br/>
        <w:t>de Administración de Personal- solicita la provisión e</w:t>
        <w:br/>
        <w:t>instalación de un sistema de energía; así como equipa-</w:t>
        <w:br/>
        <w:t>miento y software de base y de comunicaciones para esa</w:t>
        <w:br/>
        <w:t>dep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s informes de 1a Secretaria Letrada de</w:t>
        <w:br/>
        <w:t>Informática de fs. 23/26, 28 y 29 y con la conformidad</w:t>
        <w:br/>
        <w:t>de los Sres. Ministro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rg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suntos informáticos y</w:t>
        <w:br/>
        <w:t>de      la    Oficina      de      Intervención    Previa      a      fs.      3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  a          .la          Subsecretaría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mitar la ampliación de la orden de</w:t>
        <w:br/>
        <w:t>compra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érminos del informe de fs.</w:t>
        <w:br/>
        <w:t>.23/24      y      por      el      mo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.1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      el      importo        de      PESOS        SE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        CUATROCIENTOS        CINCUENTA          y        CINCO          ($          6. 455 . - )          de          la</w:t>
        <w:br/>
        <w:t>siguiente     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3.225          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>    Cuenta    "Utiles      y    materiales     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ric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 17- 00- 00-01-0037-2-9-3-00000-1-1.3) ,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</w:t>
      </w:r>
      <w:r>
        <w:rPr>
          <w:rFonts w:ascii="Times New Roman" w:hAnsi="Times New Roman"/>
          <w:color w:val="auto"/>
          <w:sz w:val="20"/>
          <w:lang w:val="es-ES"/>
        </w:rPr>
        <w:t xml:space="preserve"> 3.230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a      la</w:t>
      </w:r>
      <w:r>
        <w:rPr>
          <w:rFonts w:ascii="Times New Roman" w:hAnsi="Times New Roman"/>
          <w:color w:val="auto"/>
          <w:sz w:val="20"/>
          <w:lang w:val="es-ES"/>
        </w:rPr>
        <w:t xml:space="preserve"> Cuenta</w:t>
      </w:r>
      <w:r>
        <w:rPr>
          <w:rFonts w:ascii="Times New Roman" w:hAnsi="Times New Roman"/>
          <w:color w:val="auto"/>
          <w:sz w:val="20"/>
          <w:lang w:val="es-ES_tradnl"/>
        </w:rPr>
        <w:t>      "Equipos    para   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ascii="Times New Roman" w:hAnsi="Times New Roman"/>
          <w:color w:val="auto"/>
          <w:sz w:val="20"/>
          <w:lang w:val="es-ES"/>
        </w:rPr>
        <w:t xml:space="preserve"> -</w:t>
      </w:r>
      <w:r>
        <w:rPr>
          <w:rFonts w:ascii="Times New Roman" w:hAnsi="Times New Roman"/>
          <w:color w:val="auto"/>
          <w:sz w:val="20"/>
          <w:lang w:val="es-ES_tradnl"/>
        </w:rPr>
        <w:t xml:space="preserve"> 00 -00-01-00</w:t>
      </w:r>
      <w:r>
        <w:rPr>
          <w:rFonts w:ascii="Times New Roman" w:hAnsi="Times New Roman"/>
          <w:color w:val="auto"/>
          <w:sz w:val="20"/>
          <w:lang w:val="es-ES"/>
        </w:rPr>
        <w:t>        -4</w:t>
      </w:r>
      <w:r>
        <w:rPr>
          <w:rFonts w:ascii="Times New Roman" w:hAnsi="Times New Roman"/>
          <w:color w:val="auto"/>
          <w:sz w:val="20"/>
          <w:lang w:val="es-ES_tradnl"/>
        </w:rPr>
        <w:t>-3-6-00000-1-1 .3)                  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General        de      Gastos      para      el     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      Financiero      del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gístre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remítase a la Subse-</w:t>
        <w:br/>
        <w:t>cretaría      de     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