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8/78.-                              REF. 4 EXP. N° 1067/76.-SUPERINTEN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 1 por el señor Decano</w:t>
        <w:br/>
        <w:t>del Cuerpo Medico Forense de la Justicia Nacional, déjase</w:t>
        <w:br/>
        <w:t>sin efecto la autorización para contratar dispuesta por Re-</w:t>
        <w:br/>
        <w:t>solución N° 627 del 23 de julio ppdo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