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7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    conveniencia    de    realizar    intercambios    culturales    a</w:t>
        <w:br/>
        <w:t xml:space="preserve">nivel internacional en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bito del Poder Judici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comendar      a      los        Sres.        Vicepresidentes    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      2°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res. Mariano Cavagna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ez y Rodolfo C. Barra la representación de</w:t>
        <w:br/>
        <w:t>este Tribunal ante la Suprema Corte y ante la Universidad del Estado de</w:t>
        <w:br/>
        <w:t>Texas (Estados Unidos de Norteamérica) para realizar las gestiones necesa-</w:t>
        <w:br/>
        <w:t>rias con el objeto de concretar tales intercambi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