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26  /81.         EXP. N° 505 bís/8l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Nº786/81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"     "      " 1410/81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may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expedient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-</w:t>
        <w:br/>
        <w:t xml:space="preserve">perintendencía N° 505 bis/81; y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gún lo dispuesto por el artículo 7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a ley N° 22.383 (B.O. 28 de </w:t>
      </w:r>
      <w:r>
        <w:rPr>
          <w:sz w:val="20"/>
          <w:lang w:val="en-US"/>
        </w:rPr>
        <w:t xml:space="preserve">enero </w:t>
      </w:r>
      <w:r>
        <w:rPr>
          <w:sz w:val="20"/>
          <w:lang w:val="es-ES_tradnl"/>
        </w:rPr>
        <w:t>de 1981), vigente</w:t>
      </w:r>
      <w:r>
        <w:rPr>
          <w:sz w:val="20"/>
        </w:rPr>
        <w:t xml:space="preserve"> d</w:t>
      </w:r>
      <w:r>
        <w:rPr>
          <w:sz w:val="20"/>
          <w:lang w:val="es-ES_tradnl"/>
        </w:rPr>
        <w:t>es-</w:t>
        <w:br/>
        <w:t>de el 28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ebrero de 1 añ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urso (confr. art. 5°) , co-//</w:t>
        <w:br/>
        <w:t>rrespende a esta Corto Suprema actualizar semestralmente los</w:t>
        <w:br/>
        <w:t>montos establecidos en el Código de Procedimientos en materia</w:t>
        <w:br/>
        <w:t>Penal , sobre la base de la variación regístrado en el índice</w:t>
        <w:br/>
        <w:t>de precios al por mayor nivel general publicado oficialmente</w:t>
        <w:br/>
        <w:t>por el Instituto Nacional de Estadísticas y Censos. La príme^</w:t>
        <w:br/>
        <w:t>ra actualización será efectúada a los nóventa dias desde la</w:t>
        <w:br/>
        <w:t>publicacíón</w:t>
      </w:r>
      <w:r>
        <w:rPr>
          <w:sz w:val="20"/>
        </w:rPr>
        <w:t xml:space="preserve"> d</w:t>
      </w:r>
      <w:r>
        <w:rPr>
          <w:sz w:val="20"/>
          <w:lang w:val="es-ES_tradnl"/>
        </w:rPr>
        <w:t>e</w:t>
      </w:r>
      <w:r>
        <w:rPr>
          <w:sz w:val="20"/>
        </w:rPr>
        <w:t xml:space="preserve"> la </w:t>
      </w:r>
      <w:r>
        <w:rPr>
          <w:sz w:val="20"/>
          <w:lang w:val="es-ES_tradnl"/>
        </w:rPr>
        <w:t>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a tales fines, se fijan las siguientes</w:t>
        <w:br/>
        <w:t>pautas, de conformidad con las cuales se realizaran los suce-</w:t>
        <w:br/>
        <w:t>sivos reajustes: a) para calcular la primera actualización co</w:t>
        <w:br/>
        <w:t>rrespondiente a los meses de marzo -primer mes de vigencia de</w:t>
        <w:br/>
        <w:t>la ley- y abril -según el referido , artítulo 7</w:t>
      </w:r>
      <w:r>
        <w:rPr>
          <w:sz w:val="20"/>
        </w:rPr>
        <w:t>º</w:t>
      </w:r>
      <w:r>
        <w:rPr>
          <w:sz w:val="20"/>
          <w:lang w:val="es-ES_tradnl"/>
        </w:rPr>
        <w:t>, se multiplica</w:t>
        <w:br/>
        <w:t>rán los montos respectivos por el coeficiente que resulte de</w:t>
        <w:br/>
        <w:t>dividir el índica del mes de abril por el de febrero. Los mon</w:t>
        <w:br/>
        <w:t>tos extraídos tendr</w:t>
      </w:r>
      <w:r>
        <w:rPr>
          <w:sz w:val="20"/>
        </w:rPr>
        <w:t>à</w:t>
      </w:r>
      <w:r>
        <w:rPr>
          <w:sz w:val="20"/>
          <w:lang w:val="es-ES_tradnl"/>
        </w:rPr>
        <w:t>n vigencia para el semestre mayo-octubre;</w:t>
        <w:br/>
        <w:t xml:space="preserve"> b) para calcular las cifras correspondientés al semestre que</w:t>
        <w:br/>
        <w:t>corre desde noviembre a abril, se multip1ícaran Tos montos a</w:t>
        <w:br/>
        <w:t>actualizar por el coeficiente que resulte de dividir el índi-</w:t>
        <w:br/>
        <w:t>ce del mes de abril  por el de octubre; c) el semestre mayo-</w:t>
        <w:br/>
        <w:t>octubre se -actual izará multiplicando los montos por el coefi-</w:t>
        <w:br/>
        <w:t>ciente que resulte de dividir el índice del mes de octubre /</w:t>
        <w:br/>
        <w:t>por el de abr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é dé acuerdo con lo Informado por el Instituto</w:t>
        <w:br/>
        <w:t>Naciona1 de  Estadísticas y Censos, los índices de-aumento de los</w:t>
        <w:br/>
        <w:t>precios mayoristas nivel general correspondientes a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ses de</w:t>
        <w:br/>
        <w:t>febrero y abril del presente año son, respectivamente; 1.523.649,9</w:t>
        <w:br/>
        <w:t>y 1.792.250,3. El coeficiente a aplicar según lo expresado en el</w:t>
        <w:br/>
        <w:t>considerando ánterior,.punto a), es, en consecuencia, 1, 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, multip1icando dicho coeficiente por los mon_</w:t>
        <w:br/>
        <w:t>tos que corresponde actualizar, se obtienen las siguientes canti_</w:t>
        <w:br/>
        <w:t xml:space="preserve">dades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Art.  27..........$ 17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Art.  28 Inc. 1°..$ 170.000</w:t>
        <w:br/>
        <w:t xml:space="preserve">   Art.  28 ínc..2°..$ 58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Art.  30..........$  29.000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Art. 130......de..$  23.000 a 1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Art. 133......de..$  23.000 a 1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Art. 142......de..$  35.000 a 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Art. 186......de..$  58.000 a 5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Art. 291..... de..$  23.000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Art. 62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. .......$ 46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Art. 641 .........$ 230.000   </w:t>
        <w:br/>
        <w:t xml:space="preserve">   Art. 642.. .. de..$ 230.000 a 585.000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Art. 700......de..$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30.000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8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 expuesto SE RESUELVE: Reajustar los montos pre-</w:t>
        <w:br/>
        <w:t>vistos en las norm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ncionadas en el considerando 4°de la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626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  N°   505   bis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, en la forma allí establecida, los que regirán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 publicación en el Boleti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bl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quese como se in_</w:t>
        <w:br/>
        <w:t>dic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5</Characters>
  <CharactersWithSpaces>27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5:00Z</dcterms:modified>
  <cp:revision>3</cp:revision>
  <dc:subject/>
  <dc:title>RESOLUCION N° 626 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