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0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*2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actu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expediente, lo expuesto y solicitado a fs 20/21</w:t>
        <w:br/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ecretaría de Administración a efectuar la</w:t>
        <w:br/>
        <w:t>contratación directa que se propicia, con afectación a la</w:t>
        <w:br/>
        <w:t>Cuente Especial 510 "Fondo Nacional de Justicia" ("Honora-</w:t>
        <w:br/>
        <w:t>rios y retribuciones a terceros"- 1-05-004-1-12-1220-230)</w:t>
        <w:br/>
        <w:t>del Presupuesto General de Gastos para el corriente Ejerci-</w:t>
        <w:br/>
        <w:t>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en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