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º  1839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º 13-12041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Agosto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-</w:t>
        <w:br/>
        <w:t>cionadas con la renovación del contrato de locación del</w:t>
        <w:br/>
        <w:t>inmueble de la calle Portela Nº 362, de la localidad de</w:t>
        <w:br/>
        <w:t>Lomas de Zamora, (provincia de Buenos Aires) , sede del</w:t>
        <w:br/>
        <w:t>Juzgado Federal N° 3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N° 1421/98, de fecha 18 de junio de 1998</w:t>
        <w:br/>
        <w:t>(Confr. fs. 66), la señora Directora General de la Direc-</w:t>
        <w:br/>
        <w:t>ción de Administración Financiera, C.P.N. Estela María</w:t>
        <w:br/>
        <w:t>Cristina Basso, ha celebrado -"ad-referendum"- del Alto</w:t>
        <w:br/>
        <w:t>Tribunal, el contrato de locación del referido inmueble.</w:t>
        <w:br/>
        <w:t>Por ello, y conforme a lo informado a (fs.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rato de locación que en tres ejemplares luce agrega-</w:t>
        <w:br/>
        <w:t>do a fs. 55/60, suscripto por la señora Directora Gene-</w:t>
        <w:br/>
        <w:t>ral de la Dirección de Administración Financiera C.P.N.</w:t>
        <w:br/>
        <w:t>Estela María Cristina Basso y el señor Oscar Dionisio</w:t>
        <w:br/>
        <w:t>Vidal, propietario del inmueble ubicado en la calle Por-</w:t>
        <w:br/>
        <w:t>tela 362 de Lomas de Zamora {provincia de Buenos Ai-</w:t>
        <w:br/>
        <w:t>res) , por el término de cinco (5) años, contados a par-</w:t>
        <w:br/>
        <w:t>tir de la fecha de suscripción del mismo y sobre la base</w:t>
        <w:br/>
        <w:t>de un alquiler mensual de DOLARES ESTADOUNIDENSES CINCO</w:t>
        <w:br/>
        <w:t>MIL (U$S 5.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ículo anterior a la partida pertinen-</w:t>
        <w:br/>
        <w:t>te del Presupuesto General de Gastos, de los ejercicios</w:t>
        <w:br/>
        <w:t>financier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nse las actuaciones a la Dirección</w:t>
        <w:br/>
        <w:t>de Administración Financiera, para la prosecución del</w:t>
        <w:br/>
        <w:t>trámite. Dése intervención al Registro de Inmuebles Judi-</w:t>
        <w:br/>
        <w:t>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26</Characters>
  <CharactersWithSpaces>137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2:00Z</dcterms:created>
  <dc:creator>Proyectos Especiales</dc:creator>
  <dc:description/>
  <dc:language>en-US</dc:language>
  <cp:lastModifiedBy/>
  <dcterms:modified xsi:type="dcterms:W3CDTF">2007-03-22T11:22:00Z</dcterms:modified>
  <cp:revision>3</cp:revision>
  <dc:subject/>
  <dc:title>RESOLUCIÓN  Nº  1839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