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65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90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tanto la presentaci</w:t>
      </w:r>
      <w:r>
        <w:rPr>
          <w:rFonts w:eastAsia="Arial" w:ascii="Arial" w:hAnsi="Arial"/>
          <w:color w:val="auto"/>
          <w:sz w:val="20"/>
          <w:lang w:val="es-ES_tradnl"/>
        </w:rPr>
        <w:t>ón de la firm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"Bull Argentina S.A.C.I." de fs. 472, implica variacio-</w:t>
        <w:br/>
        <w:t>nes a las condiciones establecidas en el pliego    licita-</w:t>
        <w:br/>
        <w:t>rio aprobado por el Tribunal, excediendo el l</w:t>
      </w:r>
      <w:r>
        <w:rPr>
          <w:rFonts w:eastAsia="Arial" w:ascii="Arial" w:hAnsi="Arial"/>
          <w:color w:val="auto"/>
          <w:sz w:val="20"/>
          <w:lang w:val="es-ES_tradnl"/>
        </w:rPr>
        <w:t>ímite de la</w:t>
        <w:br/>
        <w:t>consulta aclaratoria prevista en su artículo    1.5*15</w:t>
        <w:br/>
        <w:t>(confr. fs. 177), no ha lugar a lo solicitado.-</w:t>
        <w:br/>
        <w:t>Vuelvan las actuaciones a la Subse-</w:t>
        <w:br/>
        <w:t>cretaría de Administración a fin de que comunique lo re-</w:t>
        <w:br/>
        <w:t>suelto -con carácter urgente- a las firm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