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42/91</w:t>
      </w:r>
      <w:r>
        <w:rPr>
          <w:rFonts w:ascii="Arial" w:hAnsi="Arial"/>
          <w:sz w:val="20"/>
          <w:lang w:val="es-ES_tradnl"/>
        </w:rPr>
        <w:t xml:space="preserve">                                    EXPEDIENTE N° 6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</w:t>
      </w:r>
      <w:r>
        <w:rPr>
          <w:rFonts w:ascii="Arial" w:hAnsi="Arial"/>
          <w:sz w:val="20"/>
          <w:lang w:val="es-ES_tradnl"/>
        </w:rPr>
        <w:t>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, asistencia técnica integral de</w:t>
        <w:br/>
        <w:t>las máquinas teleimpresoras marca Olivetti, con inclu-</w:t>
        <w:br/>
        <w:t>sión de todos los repuestos que fueren necesarios insta-</w:t>
        <w:br/>
        <w:t>ladas en la Prosecretaría de Comunicaciones, durante el</w:t>
        <w:br/>
        <w:t>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y el 31 de di-</w:t>
        <w:br/>
        <w:t>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OLIVETTI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 e I." es fabricante y única distribuidora de los</w:t>
        <w:br/>
        <w:t>mencionados equipos y poseedora de la exclusividad en el</w:t>
        <w:br/>
        <w:t>mantenimiento, reparación y venta de repuestos directa-</w:t>
        <w:br/>
        <w:t>mente al usuario (confr. fs. 6), razón por la cual co-</w:t>
        <w:br/>
        <w:t>rresponde contratar directamente con la citada empresa,</w:t>
        <w:br/>
        <w:t>amparando el procedimiento en lo previsto por el Articu-</w:t>
        <w:br/>
        <w:t>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Contratar directamente con la fir-</w:t>
        <w:br/>
        <w:t>ma "OLIVETTI ARGENTINA S.A.C. e I.", a los fines señala-</w:t>
        <w:br/>
        <w:t>dos precedentemente y conforme a su presupuesto obrante</w:t>
        <w:br/>
        <w:t>a fs. 6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SESENTA Y OCHO MILLONES</w:t>
        <w:br/>
        <w:t>CUATROCIENTOS MIL (A 68.400.000.-), a la Cuenta "Hono-</w:t>
        <w:br/>
        <w:t>rarios y retribuciones a terceros" {1-05-002-1-12-1220-</w:t>
        <w:br/>
        <w:t>230) del Presupuesto General de Gastos para el Ejercicio</w:t>
        <w:br/>
        <w:t>Financiero del año 1991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42/91                                    EXPEDIENTE N° 6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