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547/</w:t>
      </w:r>
      <w:r>
        <w:rPr>
          <w:rFonts w:ascii="Arial" w:hAnsi="Arial"/>
          <w:sz w:val="20"/>
          <w:lang w:val="es-ES_tradnl"/>
        </w:rPr>
        <w:t>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8/81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que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renovación del contrato de locación del inmueble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cado en la calle Córdob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1 de Bell Ville -provinci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órdoba-, que venciera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 xml:space="preserve">de marzo de 1983, y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l Sr. Juez Federal Dr. Eudoro Vázquez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uestas manifiesta a fs. 2 que es imprescindible contar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 ese inmueble cuya ocupación por el Ministerio Público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mite una mayor funcionalidad e independencia en el de </w:t>
        <w:br/>
        <w:t>senvolvimiento de las tareas, con resultado óptimo hasta</w:t>
        <w:br/>
        <w:t xml:space="preserve">el presente.-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5 de noviembre de 1982 su propie-</w:t>
        <w:br/>
        <w:t xml:space="preserve">tario formalizó la oferta agregada a fs. 12, ampliatoria de </w:t>
        <w:br/>
        <w:t xml:space="preserve">la anterior de fecha 11 de octubre y que mantiene en los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rminos de la</w:t>
      </w:r>
      <w:r>
        <w:rPr>
          <w:rFonts w:ascii="Arial" w:hAnsi="Arial"/>
          <w:sz w:val="20"/>
        </w:rPr>
        <w:t xml:space="preserve"> ú</w:t>
      </w:r>
      <w:r>
        <w:rPr>
          <w:rFonts w:ascii="Arial" w:hAnsi="Arial"/>
          <w:sz w:val="20"/>
          <w:lang w:val="es-ES_tradnl"/>
        </w:rPr>
        <w:t xml:space="preserve">ltima presentación del 27 de abril de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rriente año, por la que pretende un alquiler mensual /   </w:t>
        <w:br/>
        <w:t xml:space="preserve">igual al de diciembre de 1982 más el reajuste correspondien- </w:t>
        <w:br/>
        <w:t xml:space="preserve">te a ese mes a partir del 2 de marzo, por un lapso de die- </w:t>
        <w:br/>
        <w:t>ciocho (18) meses y con las mismas condiciones del contra</w:t>
        <w:br/>
        <w:t>t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l Tribunal de Tasaciones fijó en ////// </w:t>
        <w:br/>
        <w:t>$ 9.790.000.-, el valor locativo del inmueble de referencia</w:t>
        <w:br/>
        <w:t>importe may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pretendido de $ 8.458.382.-, dándose por</w:t>
        <w:br/>
        <w:t xml:space="preserve">cumplidos los requisitos de la reglamentación vigente en   </w:t>
        <w:br/>
        <w:t xml:space="preserve">la materia.-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resolver sobre la diferencia entre</w:t>
        <w:br/>
        <w:t>los alquileres percibidos por los meses de marzo y abril, pa-</w:t>
        <w:br/>
        <w:t>ra cuya estimación se tuvo en cuenta el contrato vencido y 1</w:t>
        <w:br/>
        <w:t>los nuevos valores convenidos de modo tal que la solución re-</w:t>
        <w:br/>
        <w:t>sulte equitativa y salvaguarde debidamente los intereses del</w:t>
        <w:br/>
        <w:t>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e sentido es razonable, como se expone</w:t>
        <w:br/>
        <w:t>en el informe de fs. 20, disponer que se descuente en cuatro</w:t>
        <w:br/>
        <w:t>cuotas iguales y consecutivas del importe que se liquide men-</w:t>
        <w:br/>
        <w:t>sualmente en concepto de locación, a partir de la firma del</w:t>
        <w:br/>
        <w:t xml:space="preserve">convenio de prórroga.-  </w:t>
        <w:br/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ll Ville-Provincia de Córdoba- Dr. Eudoro Vazquez Cuestas a</w:t>
        <w:br/>
        <w:t>suscribir un convenio de prórroga del contrato de locación del</w:t>
        <w:br/>
        <w:t>inmueble sito en la calle Córdob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1 de dicha ciudad, por</w:t>
        <w:br/>
        <w:t>el término de dieciocho [18} meses a partir del 2 de marzo de</w:t>
        <w:br/>
        <w:t>1983, y sobre la base de una alquiler mensual de PESOS: OCHO</w:t>
        <w:br/>
        <w:t>MILLONES CUATROCIENTOS CINCUENTA Y OCHO MIL TRESCIENTOS OCHEN</w:t>
        <w:br/>
        <w:t>TA Y DOS ($ 8.458.382.-), reajustable trimestralmente conforme</w:t>
        <w:br/>
        <w:t>a la variación experimentada en los precios mayoristas -nivel</w:t>
        <w:br/>
        <w:t>general- según los índices oficiales proporcionados por el Ins-</w:t>
        <w:br/>
        <w:t>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diferencia que resul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cibido por el Sr. propietario en concepto de alquileres has-</w:t>
        <w:br/>
        <w:t>ta la firma del convenio autorizado precedentemente y lo que</w:t>
        <w:br/>
        <w:t>corresponde según la oferta formalizada a fs. 22, será descon-</w:t>
        <w:br/>
        <w:t>tado en cuatro cuotas iguales y consecutivos de los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nsualmente se liquiden a partir del nuev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4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comuníquese y pase a la Subse-</w:t>
        <w:br/>
        <w:t>cretaría de Administración, para su cumplimiento, encomen-</w:t>
        <w:br/>
        <w:t>dandole preferente despach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713</Characters>
  <CharactersWithSpaces>31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4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