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598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F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 del EXPTE.Nº 4809/80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octubre de 1983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342.334-/</w:t>
        <w:br/>
        <w:t>83 del registro de la Subsecretaría de Administración,</w:t>
        <w:br/>
        <w:t>por el cual la firma "Parmac S.R.L." solicita la actuali</w:t>
        <w:br/>
        <w:t>zación e intereses por mora en el pago de certificados,</w:t>
        <w:br/>
        <w:t>teniendo en cuenta lo informado por el Departamento de Ar-</w:t>
        <w:br/>
        <w:t>ouitectura a fs. 5, el estudio practicado por la citada</w:t>
        <w:br/>
        <w:t>Subsecretaría a fs. 7/8 y lo establecido en la 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í</w:t>
        <w:br/>
        <w:t>nistr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a liquidar a la firma "PARMAC S.R.L." la suma</w:t>
        <w:br/>
        <w:t>de PESOS ARGENTINOS: CIENTO DIECIOCHO CON SETENTA Y NUEVE</w:t>
        <w:br/>
        <w:t>CENTAVOS ($a 113,79), en concepto de actualización e inte</w:t>
        <w:br/>
        <w:t>reses por mora en el pago de certific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Cuenta</w:t>
        <w:br/>
        <w:t>"Ampliaciones y Remodelaciones (todo el pa</w:t>
      </w:r>
      <w:r>
        <w:rPr>
          <w:rFonts w:eastAsia="Arial" w:ascii="Arial" w:hAnsi="Arial"/>
          <w:color w:val="auto"/>
          <w:sz w:val="20"/>
          <w:lang w:val="es-ES_tradnl"/>
        </w:rPr>
        <w:t>ís) 1-05-004-4-</w:t>
        <w:br/>
        <w:t>42-4210-93-01 del Presupuesto General de Gastos para el //</w:t>
        <w:br/>
        <w:t>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Departamer</w:t>
        <w:br/>
        <w:t>to de Arquitectura y remítanse a la citada Subsecretaría,</w:t>
        <w:br/>
        <w:t>a sus ef</w:t>
      </w:r>
      <w:r>
        <w:rPr>
          <w:rFonts w:eastAsia="Arial" w:ascii="Arial" w:hAnsi="Arial"/>
          <w:color w:val="auto"/>
          <w:sz w:val="20"/>
          <w:lang w:val="es-ES_tradnl" w:eastAsia="es-ES"/>
        </w:rPr>
        <w:t>èctos. Dése intervención al Registro de Inmuebles</w:t>
        <w:br/>
        <w:t xml:space="preserve">Judiciales.-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.t.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