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9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por los fundamentos de fs. 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ficial notificador CARLOS JULIAN BARRAQUERO solicita</w:t>
        <w:br/>
        <w:t>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anción de dos días de suspensión</w:t>
        <w:br/>
        <w:t>que -en lugar de la prevención originariamente aplicada por</w:t>
        <w:br/>
        <w:t>el titular de la Dirección General de Mandamientos y Notifi-</w:t>
        <w:br/>
        <w:t>caciones- le impuso este Tribunal mediante resolución 823/93</w:t>
        <w:br/>
        <w:t>(del 18/5/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    la presunta    improcede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disposiciones reglamentarias que fundaron la medida dis-</w:t>
        <w:br/>
        <w:t>ciplinaria, la inexistencia de falta administrativa en el he-</w:t>
        <w:br/>
        <w:t>cho concreto que se le impu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y que fue sancionado en dos o-</w:t>
        <w:br/>
        <w:t>portunidades por un mismo hecho, poniendo de manifiesto, al</w:t>
        <w:br/>
        <w:t>efecto, la medida adoptada en el expediente por el jefe de</w:t>
        <w:br/>
        <w:t>la oficina (ver fs. 1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, en primer lugar,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ualizar que no es cierto, como sostiene el agente, que</w:t>
        <w:br/>
        <w:t>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basó en la inobservancia de normas que no guar-</w:t>
        <w:br/>
        <w:t>daban relación con el caso. Las citadas en el considerando</w:t>
        <w:br/>
        <w:t>2o se refieren a hechos anteriores que fueron valorados para</w:t>
        <w:br/>
        <w:t>gradual" su cuantía y es el considerando 3o el que describe</w:t>
        <w:br/>
        <w:t>los hechos por los cuales se lo sancion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tampoco es cierto que fue pa-</w:t>
        <w:br/>
        <w:t>sible de dos correcciones por una misma falta, pues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dejó automática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fecto la pre-</w:t>
        <w:br/>
        <w:t>vención oportunamente dispuesta por el señor Director Gene-</w:t>
        <w:br/>
        <w:t>ral de Mandamientos y Notificaciones, de modo tal que en el</w:t>
        <w:br/>
        <w:t>legajo personal del notificador solamente quedó asentada la</w:t>
        <w:br/>
        <w:t>suspensión de dos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ntentada por el señor CARLOS JULIAN BARRAQ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,    devuélv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legajo personal que corre por cuerda y fecho,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al</w:t>
        <w:br/>
        <w:t>archivo oportunamente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