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.22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enero de 1986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ced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Médico de la Mor-</w:t>
        <w:br/>
        <w:t>gue Judicial y teniendo en cuenta la urgencia que /</w:t>
        <w:br/>
        <w:t>media dadas las particulares características del /</w:t>
        <w:br/>
        <w:t>servicio, autorízase a la Subsecretaría de Adminis-</w:t>
        <w:br/>
        <w:t>tración a asignar una partida especial por la suma</w:t>
        <w:br/>
        <w:t>de AUSTRALES CIENTO SETENTA ($A 170.-), con cargo de</w:t>
        <w:br/>
        <w:t>oportuna rendición de cuentas, a los efectos de //</w:t>
        <w:br/>
        <w:t>atender la adquisición de los elementos requeridos,</w:t>
        <w:br/>
        <w:t>debiéndose afectar a la cuenta pertinente del Presu-</w:t>
        <w:br/>
        <w:t>puesto General de Gastos para el Ejercicio Financie-</w:t>
        <w:br/>
        <w:t>ro del año 1986 {Artículo 13 de la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Morgue /</w:t>
        <w:br/>
        <w:t>Judicial y remítanse las presentes actuaciones a La</w:t>
        <w:br/>
        <w:t>Subse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