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2536/86-Ref.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06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e la licitación pública N° 339/86 desti-</w:t>
        <w:br/>
        <w:t>nada a la adquisición de diversos materiales para el De-</w:t>
        <w:br/>
        <w:t>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729 de fe-</w:t>
        <w:br/>
        <w:t>cha 30 de octubre de 1986 (confr. fs. 112/113), adjudicán-</w:t>
        <w:br/>
        <w:t>dose a la firma "FAMANAR S.A." los renglones 1, 2, 4, 7</w:t>
        <w:br/>
        <w:t>y 10 por el importe total cíe australes un mil cuatrocien-</w:t>
        <w:br/>
        <w:t>tos ochenta y seis con setenta centavos ($A 1.486,60) y</w:t>
        <w:br/>
        <w:t>suscribiéndose en consecuencia la Orden de Compra 635/86</w:t>
        <w:br/>
        <w:t>(confr. fs. 15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urge de la presenta-</w:t>
        <w:br/>
        <w:t>ción de fs. 194 la firma de referencia no ha cumplimenta-</w:t>
        <w:br/>
        <w:t>do el renglón N° 7 de la Orden de Compra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FAMANAR S.A." mediante Orden</w:t>
        <w:br/>
        <w:t>de Compra N° 635/86, con arreglo a lo dispuesto en los</w:t>
        <w:br/>
        <w:t>incisos 92 y 120 del citado texto legal y aplicarle en</w:t>
        <w:br/>
        <w:t>consecuencia la penalidad de AUSTRALES CINCUENTA Y CUA-</w:t>
        <w:br/>
        <w:t>TRO CON NOVENTA CENTAVOS ($A 54,90), importe equivalente</w:t>
        <w:br/>
        <w:t>al die2 por ciento (10%) del contrato no cumplido, el</w:t>
        <w:br/>
        <w:t>que deberá ser ingresado en la Subsecretaría de Adminis-</w:t>
        <w:br/>
        <w:t>tración dentro de los cinco (5) días de notificada la</w:t>
        <w:br/>
        <w:t>present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l Departamento de com-</w:t>
        <w:br/>
        <w:t>pras a convocar a un nuevo llamado a licitación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-</w:t>
        <w:br/>
        <w:t>partamento de Producción y Mantenimiento y devuélv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3</Characters>
  <CharactersWithSpaces>16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EXPEDIENTE N° 2536/86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