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suscripción -para el año 1990- a diversas publicacio-</w:t>
        <w:br/>
        <w:t>nes destinadas a tribunales y organismos del Poder Judi-</w:t>
        <w:br/>
        <w:t>cial de la Nación; y teniendo en cuenta la conformidad</w:t>
        <w:br/>
        <w:t>prestada por el señor Director General de Bibliotecas</w:t>
        <w:br/>
        <w:t>del Tribunal a fs. 9, lo establecido en el artículo 56,</w:t>
        <w:br/>
        <w:t>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), apartado g) de la Ley de Contabilidad y sus</w:t>
        <w:br/>
        <w:t>decretos reglamentarios y lo dispuesto por esta Corte</w:t>
        <w:br/>
        <w:t>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Edi-</w:t>
        <w:br/>
        <w:t>torial "JURISPRUDENCIA ARGENTINA S.A." la suscripción de</w:t>
        <w:br/>
        <w:t>referencia, de acuerdo a su presupuesto de fs* 6/7 y 14,</w:t>
        <w:br/>
        <w:t>por el importe total de AUSTRALES NOVENTA Y UN MILLONES</w:t>
        <w:br/>
        <w:t>DOSCIENTOS TRES MIL CIENTO ONCE ($A 91.203.111.-), pago</w:t>
        <w:br/>
        <w:t>antici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-</w:t>
        <w:br/>
        <w:t>ta "Colecciones y elementos de bibliotecas y museos"</w:t>
        <w:br/>
        <w:t>(1-05-002-4-41-4110-281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 xml:space="preserve">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