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50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673/79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5 de octubre</w:t>
      </w:r>
      <w:r>
        <w:rPr>
          <w:rFonts w:ascii="Courier New" w:hAnsi="Courier New"/>
          <w:sz w:val="20"/>
          <w:lang w:val="es-ES_tradnl"/>
        </w:rPr>
        <w:t xml:space="preserve"> de 1979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</w:t>
        <w:br/>
        <w:t>257.623/79 y sus agregados del registro de la Subsecre-</w:t>
        <w:br/>
        <w:t>taría de Administración, por el que se ha tramitado la</w:t>
        <w:br/>
        <w:t>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1/79 realizada con el obje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quirir libros impresos, peticionados por diversos tri-</w:t>
        <w:br/>
        <w:t>bunales y organismos judicial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ciones legales vigentes, habiéndose expedido respecto</w:t>
        <w:br/>
        <w:t>de las ofertas presentadas la Comisión de Preadjudicacio-</w:t>
        <w:br/>
        <w:t>nes a fs. 4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-</w:t>
        <w:br/>
        <w:t>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1/79 la que se adjudica a las firmas que se consignan</w:t>
        <w:br/>
        <w:t>a continuación, por el importe total de PESOS: SEIS MI-</w:t>
        <w:br/>
        <w:t>LLONES DOSCIENTOS NOVENTA Y DOS MIL DOSCIENTOS OCHENTA</w:t>
        <w:br/>
        <w:t>($ 6.292.280. — ) y por los motivos que en cada cas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SOLDINI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CIA. S.A.I.C.E."</w:t>
        <w:br/>
        <w:t>por la provisión del renglón</w:t>
        <w:br/>
        <w:t>nro. 1 -por menor precio- de</w:t>
        <w:br/>
        <w:t>acuerdo a su presupuesto de</w:t>
        <w:br/>
        <w:t>fs. 26/29 y por el importe to-</w:t>
        <w:br/>
        <w:t>tal de PESOS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INC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LLONES</w:t>
        <w:br/>
        <w:t>DOSCIENTOS DIEZ Y SIET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CIENTOS OCHENTA................$   5.217.2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</w:t>
      </w:r>
      <w:r>
        <w:rPr>
          <w:rFonts w:ascii="Courier New" w:hAnsi="Courier New"/>
          <w:sz w:val="20"/>
        </w:rPr>
        <w:t xml:space="preserve">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ETCHEPAREBORDA S.R.L." por la</w:t>
        <w:br/>
        <w:t>provisión de los renglones //</w:t>
        <w:br/>
        <w:t>nros. 2,3,4,5 y 6 -por menor</w:t>
        <w:br/>
        <w:t>precio- de acuerdo a su presu-</w:t>
        <w:br/>
        <w:t>puesto de fs. 36/40 y por el</w:t>
        <w:br/>
        <w:t>importe total de PESOS: UN 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ON SETENTA Y CINCO MIL.............$ 1.075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5% p.p.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Pa-</w:t>
        <w:br/>
        <w:t>pel, Cartón e Impresos" (1-05-002-1-12-1210-205) del Pre-</w:t>
        <w:br/>
        <w:t>su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8</Characters>
  <CharactersWithSpaces>15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Nº 95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