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7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599</w:t>
      </w:r>
      <w:r>
        <w:rPr>
          <w:sz w:val="20"/>
          <w:lang w:val="es-ES_tradnl"/>
        </w:rPr>
        <w:t>/ 96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6 de</w:t>
      </w:r>
      <w:r>
        <w:rPr>
          <w:sz w:val="20"/>
        </w:rPr>
        <w:t xml:space="preserve"> mayo de </w:t>
      </w:r>
      <w:r>
        <w:rPr>
          <w:sz w:val="20"/>
          <w:lang w:val="es-ES_tradnl"/>
        </w:rPr>
        <w:t>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las conform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tadas, lo manifestado por el señor Administrador General a</w:t>
        <w:br/>
        <w:t>fs.5 y en ejercicio de las facultades establecidas en los arts.</w:t>
        <w:br/>
        <w:t>17 de la ley 16.432, 23 de la ley 17.928 y 3o de la ley 19-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a partir del día de la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siguientes cargos con sus actuales titulares de las depen-</w:t>
        <w:br/>
        <w:t>dencias de la Dirección General de Arquitectura y Servicios,</w:t>
        <w:br/>
        <w:t>que a continuación se detallan, al Cuerpo de Peritos Tasadores</w:t>
        <w:br/>
        <w:t>Ofici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ubdirección General de Servicios:</w:t>
        <w:br/>
        <w:t>BIALET SALAS, Juan José    Sub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secretaría de Arquitec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LATON, Salomón                       Jefe de Departamen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5</Characters>
  <CharactersWithSpaces>6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7:00Z</dcterms:created>
  <dc:creator>Victor Pagnone</dc:creator>
  <dc:description/>
  <dc:language>en-US</dc:language>
  <cp:lastModifiedBy/>
  <dcterms:modified xsi:type="dcterms:W3CDTF">2006-08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