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may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a fs. 1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y las facultades</w:t>
        <w:br/>
        <w:t>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corriente año, a</w:t>
        <w:br/>
        <w:t>1 (un) agente en calidad de "suplente" con una categoría presupuestaria equivalente al</w:t>
        <w:br/>
        <w:t>cargo de auxiliar administrativo, para desempeñarse en el Tribunal Oral en lo Criminal</w:t>
        <w:br/>
        <w:t>N° 27 de la Capital Federal, en reemplazo de la doctora Norma Amanda De Lorenzo,</w:t>
        <w:br/>
        <w:t>quien se encuentra 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ce-</w:t>
        <w:br/>
        <w:t>dentemente será renovada automáticamente con cada prórroga de licencia que se te</w:t>
        <w:br/>
        <w:t>conceda a la doctora Norma Amanda De Lorenzo, dentro de los términos que</w:t>
        <w:br/>
        <w:t>determina el articulo 23 del R.L.J.N. A tal efecto la mencionada cámara deberá</w:t>
        <w:br/>
        <w:t>comunicar a este tribunal cada una de las prórrogas de las licencias que se le concedan</w:t>
        <w:br/>
        <w:t>a la nombrada agente a fin de llevar un 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dispuesto en el punto 1o de la</w:t>
        <w:br/>
        <w:t>presente resolución, a la partid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