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para dos (2) automotores a utilizar en la comi-</w:t>
        <w:br/>
        <w:t>sión oficial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iculo 5º,</w:t>
        <w:br/>
        <w:t>Apartado I, Inciso g), formulado precedentemente por el</w:t>
        <w:br/>
        <w:t>señor Presidente del Tribunal Oral en lo Criminal Fede-</w:t>
        <w:br/>
        <w:t>ral nº 1 de Rosario (Provincia de Santa Fe) doctor San-</w:t>
        <w:br/>
        <w:t>tiago M. Harte, a su favor y de los señores magistrados,</w:t>
        <w:br/>
        <w:t>funcionario y empleados consignados en su presentación,</w:t>
        <w:br/>
        <w:t>con motivo de tener que trasladarse durante los días 4 y</w:t>
        <w:br/>
        <w:t>5 de mayo próximo a la ciudad de Campana (Provincia de</w:t>
        <w:br/>
        <w:t>Buenos Aires) con el objeto de constituirse el tribunal</w:t>
        <w:br/>
        <w:t>en dicho asiento para realizar la Audiencia de Debate</w:t>
        <w:br/>
        <w:t>dispuesta en la causa nº 1/95 caratulada "BATISTA, J. s/</w:t>
        <w:br/>
        <w:t>189 bis del C.P.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