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5799/88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60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con destino al uso del</w:t>
        <w:br/>
        <w:t>personal de servicio afectado a la Cámara Federal de Ape-</w:t>
        <w:br/>
        <w:t>laciones de Comodoro Rivadavia (Confr. fs. 2/3) ; y te-</w:t>
        <w:br/>
        <w:t>niendo en cuenta lo previsto por el Artículo 56, Inciso</w:t>
        <w:br/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-</w:t>
        <w:br/>
        <w:t>rios y lo dispuesto por esta Corte Suprema en su Acorda-</w:t>
        <w:br/>
        <w:t>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SEIS MIL</w:t>
        <w:br/>
        <w:t>($A 16.000.-),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4.400/- A la Cuenta: "Textiles y confecciones"</w:t>
        <w:br/>
        <w:t>(1-05-002-1-12-1210-203) 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.60 0.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  <w:br/>
        <w:t>manufacturas" (1-05-00 2-1-12-1210-20 8) del Presupuesto</w:t>
        <w:br/>
        <w:t>General de Gastos para el Ejercicio Financiero del año</w:t>
        <w:br/>
        <w:t>19 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