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cretario letrado en la Corte Suprema de</w:t>
        <w:br/>
        <w:t>justicia de la Nación,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Cristian Sergio Abritta se desem-</w:t>
        <w:br/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prosecretario letrado de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a los fines de su promo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es necesario el concurso, pues se trata de un cargo</w:t>
        <w:br/>
        <w:t>equivalente al inmediatamente anterior en el escalafón de este</w:t>
        <w:br/>
        <w:t>Tribunal (punto 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dada n° 30/87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3 del decreto-ley 1285/58 y Reglamento para la Justi-</w:t>
        <w:br/>
        <w:t>cia Nacional designar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acordada n° 30/87, SECRETARIO LETRADO en la Corte Suprema de</w:t>
        <w:br/>
        <w:t>Justicia de la Nación, en cargo creado por resolución N°</w:t>
        <w:br/>
        <w:t>1175/87  al doctor CRISTIAN SERGIO ABRIT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