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42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10-3262-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Banegas</w:t>
        <w:br/>
        <w:t>Enrique - Prevenci</w:t>
      </w:r>
      <w:r>
        <w:rPr>
          <w:rFonts w:eastAsia="Arial" w:ascii="Arial" w:hAnsi="Arial"/>
          <w:color w:val="auto"/>
          <w:sz w:val="20"/>
          <w:lang w:val="es-ES_tradnl"/>
        </w:rPr>
        <w:t>ón - Apercibimiento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el    Sr.    Intendente    de esta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olicita que se aplique una medida disciplinaria al agente Jos</w:t>
      </w:r>
      <w:r>
        <w:rPr>
          <w:rFonts w:eastAsia="Arial" w:ascii="Arial" w:hAnsi="Arial"/>
          <w:color w:val="auto"/>
          <w:sz w:val="20"/>
          <w:lang w:val="es-ES_tradnl"/>
        </w:rPr>
        <w:t>é</w:t>
        <w:br/>
        <w:t>Enrique Banegas -quien ocupa el cargo de medio oficial-,</w:t>
        <w:br/>
        <w:t>correspondiente a las inasistencias registradas por el agente</w:t>
        <w:br/>
        <w:t>en noviembre y diciembre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21 de septiembre de 1999 se d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a Benegas del pedido de sanci</w:t>
      </w:r>
      <w:r>
        <w:rPr>
          <w:rFonts w:eastAsia="Arial" w:ascii="Arial" w:hAnsi="Arial"/>
          <w:color w:val="auto"/>
          <w:sz w:val="20"/>
          <w:lang w:val="es-ES_tradnl"/>
        </w:rPr>
        <w:t>ón realizado por el Sr.</w:t>
        <w:br/>
        <w:t>Intendente a fs. 6, en razón de las inasistencias</w:t>
        <w:br/>
        <w:t>injustificadas en las cuales el agente incurrió entre enero y</w:t>
        <w:br/>
        <w:t>septiembre de 1999 (fs. 10). No obstante ello, Benegas no</w:t>
        <w:br/>
        <w:t>asistió al trabajo entre el 5 y el 12 de noviembre de 1999, ni</w:t>
        <w:br/>
        <w:t>justificó estas faltas (fs. 20). Posteriormente, el 13 de</w:t>
        <w:br/>
        <w:t>diciembre de 1999 se le aplicaron 5 días de suspensión,</w:t>
        <w:br/>
        <w:t>correspondientes a 35 inasistencias injustificadas entre enero</w:t>
        <w:br/>
        <w:t>y octubre de 1999 (fs. 13). Por lo tanto, si bien las</w:t>
        <w:br/>
        <w:t>inasistencias injustificadas son anteriores a la suspensión</w:t>
        <w:br/>
        <w:t>impuesta al agente el 13 de diciembre de 1999, las mismas son</w:t>
        <w:br/>
        <w:t>posteriores a la fecha en la cual se le dio vista de estas</w:t>
        <w:br/>
        <w:t>actuaciones, lo cual supone un agravante a su inconduc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licar 5 d</w:t>
      </w:r>
      <w:r>
        <w:rPr>
          <w:rFonts w:eastAsia="Arial" w:ascii="Arial" w:hAnsi="Arial"/>
          <w:color w:val="auto"/>
          <w:sz w:val="20"/>
          <w:lang w:val="es-ES_tradnl"/>
        </w:rPr>
        <w:t>ías de suspensión en el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l agente Jos</w:t>
      </w:r>
      <w:r>
        <w:rPr>
          <w:rFonts w:eastAsia="Arial" w:ascii="Arial" w:hAnsi="Arial"/>
          <w:color w:val="auto"/>
          <w:sz w:val="20"/>
          <w:lang w:val="es-ES_tradnl"/>
        </w:rPr>
        <w:t>é Enrique Banegas, de acuerdo con lo establecido</w:t>
        <w:br/>
        <w:t>por el art. 91 del R.J.N., por los motivos indicados</w:t>
        <w:br/>
        <w:t>precedentemente, previniéndole que en el supuesto de reincidir</w:t>
        <w:br/>
        <w:t>en su inconducta laboral se le impondrán sanciones más severas</w:t>
        <w:br/>
        <w:t>que podrán llegar a la cesantía en sus fun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ciones 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 Intendencia de la Corte Suprema para su notificaci</w:t>
      </w:r>
      <w:r>
        <w:rPr>
          <w:rFonts w:eastAsia="Arial" w:ascii="Arial" w:hAnsi="Arial"/>
          <w:color w:val="auto"/>
          <w:sz w:val="20"/>
          <w:lang w:val="es-ES_tradnl"/>
        </w:rPr>
        <w:t>ón y</w:t>
        <w:br/>
        <w:t>cumpli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