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94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444/89</w:t>
        <w:br/>
        <w:t>R.9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9 de</w:t>
      </w:r>
      <w:r>
        <w:rPr>
          <w:rFonts w:ascii="Courier New" w:hAnsi="Courier New"/>
          <w:color w:val="auto"/>
          <w:sz w:val="20"/>
          <w:lang w:val="es-ES_tradnl"/>
        </w:rPr>
        <w:t xml:space="preserve"> dic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 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 Departamento de Contadur</w:t>
      </w:r>
      <w:r>
        <w:rPr>
          <w:rFonts w:eastAsia="Courier New" w:ascii="Courier New" w:hAnsi="Courier New"/>
          <w:color w:val="auto"/>
          <w:sz w:val="20"/>
          <w:lang w:val="es-ES_tradnl"/>
        </w:rPr>
        <w:t>ía y teniendo en cuenta</w:t>
        <w:br/>
        <w:t>lo dispuesto por este Tribunal en su Resolución n°</w:t>
        <w:br/>
        <w:t>226/89, autorízase a la Subsecretaría de Administración</w:t>
        <w:br/>
        <w:t>a afectar la suma de AUSTRALES DOSCIENTOS TREINTA MIL</w:t>
        <w:br/>
        <w:t>CUATROCIENTOS DOS ($A 230.402.-) -en concepto de actuali-</w:t>
        <w:br/>
        <w:t>zación por mora en el pago del Certificado de Variacio-</w:t>
        <w:br/>
        <w:t>nes de Costos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 presentado por la firma "SISTI Y BUR-</w:t>
        <w:br/>
        <w:t>DA S.R.L. - Empresa de Construcciones", por los trabajos</w:t>
        <w:br/>
        <w:t>realizados en del edificio sede del Juzgado Federal de</w:t>
        <w:br/>
        <w:t>Primera Instancia de Bahía Blanca- a la Cuenta Especial</w:t>
        <w:br/>
        <w:t>510 "Infraestructura Judicial" ("Ampliaciones y/o remode-</w:t>
        <w:br/>
        <w:t>laciones - Todo el País -1-05-004-4-42-4210-93-01) del</w:t>
        <w:br/>
        <w:t>Presupuesto General de Gastos para el Ejercicio Financie-</w:t>
        <w:br/>
        <w:t>ro del año 1989 (Confr. Art. 20 - Ley 21.859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 la Prose-</w:t>
        <w:br/>
        <w:t>cretaría de Arquitectura y devuélvanse las actuaciones a</w:t>
        <w:br/>
        <w:t>la citada Subsecretaría a sus efectos, previa interven-</w:t>
        <w:br/>
        <w:t>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