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1681/</w:t>
      </w:r>
      <w:r>
        <w:rPr>
          <w:rFonts w:ascii="Courier New" w:hAnsi="Courier New"/>
          <w:sz w:val="20"/>
          <w:lang w:val="es-ES_tradnl"/>
        </w:rPr>
        <w:t>82        Ref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3 del Expt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02/80</w:t>
        <w:br/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3 </w:t>
      </w:r>
      <w:r>
        <w:rPr>
          <w:rFonts w:ascii="Courier New" w:hAnsi="Courier New"/>
          <w:sz w:val="20"/>
          <w:lang w:val="es-ES_tradnl"/>
        </w:rPr>
        <w:t>de diciembre de 1982.-</w:t>
        <w:br/>
        <w:t>Vistas estas actuaciones y,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306/82 de este Tribunal se auto-</w:t>
        <w:br/>
        <w:t>rizó a la Subsecretaría de Administración, a contratar directamen_</w:t>
        <w:br/>
        <w:t>te la adquisición del inmueble ubicado en la calle San Jerónimo N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2024/34 de la ciudad de Santa Fe para sede de la Secretaría Electo-</w:t>
        <w:br/>
        <w:t>ral de ese asiento Fed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lo dispuso, por las consideraciones allí verti_</w:t>
        <w:br/>
        <w:t>das, en razón de las deficiencias del edificio que ocupa actualmen-</w:t>
        <w:br/>
        <w:t>te esa dependencia, y de la evaluación de las ofertas obtenidas, /</w:t>
        <w:br/>
        <w:t>concluyéndose que la mejor alternativa para superar las precarias/</w:t>
        <w:br/>
        <w:t>condiciones de funcionamiento del organismo afectado, era la de ad-</w:t>
        <w:br/>
        <w:t>quirir el inmueble de referencia por su adecuación a las necesida_</w:t>
        <w:br/>
        <w:t>des, posibilidades actuales y la razonabilidad de su prec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el contrato celebrado el día 28 de octubre ppdo</w:t>
        <w:br/>
        <w:t>entre el señor Director General a cargo de la Subsecretaría de Admi-</w:t>
        <w:br/>
        <w:t>nistración, Contador Héctor H. Romanelli, en representación del Po_</w:t>
        <w:br/>
        <w:t>der Judicial de la Nación como comprador y los señores Jorge Alber-</w:t>
        <w:br/>
        <w:t>to Jeison en su carácter de apoderado general de INDCOM Sociedad en</w:t>
        <w:br/>
        <w:t>Comandita por Acciones y Jorge Muse Buchara, como vendedores de un/</w:t>
        <w:br/>
        <w:t>tercio (1/3) y dos tercios (2/3) indivisos de la propiedad, respec_</w:t>
        <w:br/>
        <w:t>tivamente, y en virtud de la presentación efectuada a fs. 132 por /</w:t>
        <w:br/>
        <w:t>el apoderado de la citada socoiedad, consta que el señor Jorge Bu_</w:t>
        <w:br/>
        <w:t>chara correrá por su cuenta y a cargo exclusivos con las mejoras //</w:t>
        <w:br/>
        <w:t>que se han convenido sobre el inmuebl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modificación introducida en el modelo agregado/</w:t>
        <w:br/>
        <w:t>a la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306/82, no altera en lo sustancial las obligado</w:t>
        <w:br/>
        <w:t>nes entre las partes, manteniéndose para el Poder Judicial de la Na-</w:t>
        <w:br/>
        <w:t>ción las mismas condiciones de contratación que hicieron necesario/</w:t>
        <w:br/>
        <w:t>Y conveniente autorizar la compra, por lo que corresponde aprobar /</w:t>
        <w:br/>
        <w:t>todo lo actuado y disponer lo pertinente para verificar el cumpli_</w:t>
        <w:br/>
        <w:t>mento de lo convenido y la suscripción de la escritura traslativa</w:t>
        <w:br/>
        <w:t>de domin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) </w:t>
      </w:r>
      <w:r>
        <w:rPr>
          <w:rFonts w:ascii="Courier New" w:hAnsi="Courier New"/>
          <w:sz w:val="20"/>
          <w:lang w:val="es-ES_tradnl"/>
        </w:rPr>
        <w:t>Aprobar el boleto de compra venta del inmueble ubi-</w:t>
        <w:br/>
        <w:t>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do en la calle San Jerónim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2024/34 de la ciudad de Santa Fe/</w:t>
        <w:br/>
        <w:t>que corre agregado a fs. 157/158, celebrado el día 28 de octubre/</w:t>
        <w:br/>
        <w:t>de 1982 entre el señor Director General a cargo de la Subsecreta_</w:t>
        <w:br/>
        <w:t>ría de Administración, Contador Héctor H. Romanelli, en represen-</w:t>
        <w:br/>
        <w:t>tación del Poder Judicial de la Nación y los señores Jorge Muse /</w:t>
        <w:br/>
        <w:t>Buchara y Jorge Alberto Jeison, este último en representación de/</w:t>
        <w:br/>
        <w:t>la firma INDCOM, Sociedad en Comandita por Accio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quiérase informe al Departament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Arquitectura/</w:t>
        <w:br/>
        <w:t>sobre la realización de las mejoras en la propiedad a las que se /</w:t>
        <w:br/>
        <w:t>refiere la cláusula cuarta del contra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comuníquese, tome intervención el Regis-</w:t>
        <w:br/>
        <w:t>tro de Inmuebles Judiciales y devuélvase a la Subsecretaría de Ad_</w:t>
        <w:br/>
        <w:t>ministración para que prosiga el trámite conforme lo expuesto a //</w:t>
        <w:br/>
        <w:t>fs. 116/117 de estas actuacio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.a.m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9</Words>
  <Characters>3111</Characters>
  <CharactersWithSpaces>263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5:00Z</dcterms:created>
  <dc:creator>Proyectos Especiales</dc:creator>
  <dc:description/>
  <dc:language>en-US</dc:language>
  <cp:lastModifiedBy/>
  <dcterms:modified xsi:type="dcterms:W3CDTF">2007-03-23T11:35:00Z</dcterms:modified>
  <cp:revision>3</cp:revision>
  <dc:subject/>
  <dc:title>RESOLUCION Nº 1681/82       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