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33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l Exp. Nº 3263/79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79.-</w:t>
        <w:br/>
        <w:t>Visto lo solicitado por el Juzgado Nacio-</w:t>
        <w:br/>
        <w:t>nal de    Primera Instancia en</w:t>
      </w:r>
      <w:r>
        <w:rPr>
          <w:rFonts w:ascii="Times New Roman" w:hAnsi="Times New Roman"/>
          <w:color w:val="auto"/>
          <w:sz w:val="20"/>
          <w:lang w:val="es-ES"/>
        </w:rPr>
        <w:t xml:space="preserve"> lo </w:t>
      </w:r>
      <w:r>
        <w:rPr>
          <w:rFonts w:ascii="Times New Roman" w:hAnsi="Times New Roman"/>
          <w:color w:val="auto"/>
          <w:sz w:val="20"/>
          <w:lang w:val="es-ES_tradnl"/>
        </w:rPr>
        <w:t>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 de la Ca-</w:t>
        <w:br/>
        <w:t>pital y teniendo en cuenta lo informado a fs.      3 por la Subsecretaría</w:t>
        <w:br/>
        <w:t>de Adminis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orrogar -a partir del 5 de junio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último y hasta el 7 de    septiembre    próximo- la autorización para la /</w:t>
        <w:br/>
        <w:t>designación de    un AUXILIAR DE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 SEPTIMA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(P.A.T.),      en calidad de      "Supl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", para el mencionado Juzg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par-</w:t>
        <w:br/>
        <w:t>tida pertinente del Presupuesto General de Gastos para al Ejercicio /</w:t>
        <w:br/>
        <w:t>Financiero del corriente a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-</w:t>
        <w:br/>
        <w:t>vanse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