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   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ía Verónica Navarro y teniendo en cuenta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6 meses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marzo a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septiembre a la</w:t>
        <w:br/>
        <w:t>auxiliar principal de 5a. (personal administrativo y técnico)</w:t>
        <w:br/>
        <w:t>del Juzgado Nacional de Primera Instancia en lo Criminal de</w:t>
        <w:br/>
        <w:t>Sentencia Letra "T" señorita Haría Verónica Navarro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