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88/</w:t>
      </w:r>
      <w:r>
        <w:rPr>
          <w:rFonts w:ascii="Courier New" w:hAnsi="Courier New"/>
          <w:sz w:val="20"/>
          <w:lang w:val="es-ES_tradnl"/>
        </w:rPr>
        <w:t>84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5/84 Ref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octu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7/84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l Departamento de Compras,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el que se tramita la con-</w:t>
        <w:br/>
        <w:t>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/84 a los efectos de lograr la repara-</w:t>
        <w:br/>
        <w:t>ción de los ascenso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instalados en el edificio si-</w:t>
        <w:br/>
        <w:t>to en la calle Uruguay 714, Capit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/84 de la Secretaría</w:t>
        <w:br/>
        <w:t>de Superintendencia Administrativa de fecha 4 de setiembre</w:t>
        <w:br/>
        <w:t>ppdo. se autorizó a contratar directamente con la firma "Los</w:t>
        <w:br/>
        <w:t>Amigos" de acuerdo a su presupues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/33 y por el im-</w:t>
        <w:br/>
        <w:t>porte total de PESOS ARGENTINOS DOSCIENTOS TRECE MIL CUATRO-</w:t>
        <w:br/>
        <w:t>CIENTOS OCHO ($a. 213.408.-) la reparación de los ascensores</w:t>
        <w:br/>
        <w:t>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8 la Fiscalía del Tribunal de Cuentas</w:t>
        <w:br/>
        <w:t>de la Nación manifiesta que corresponde encuadrar esa contra-</w:t>
        <w:br/>
        <w:t>tación en la Ley 13.064 de Obras Publicas, lo que se estima</w:t>
        <w:br/>
        <w:t>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formación producida a fs. 40 por el De-</w:t>
        <w:br/>
        <w:t>partamento de Arquitectura aclara los reparos que la garantía</w:t>
        <w:br/>
        <w:t>otorgada por la empresa ofrecía a la mencionada representación</w:t>
        <w:br/>
        <w:t>Fiscal (confr. fs.38, párraf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en relación al mantenimien-</w:t>
        <w:br/>
        <w:t>to de los ascensores,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el artíc.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 xml:space="preserve">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7/</w:t>
        <w:br/>
        <w:t>/84, el que quedará redactado de la manera siguiente: "Autori-</w:t>
        <w:br/>
        <w:t>zar al Departamento de Compras a contratar directamente con la</w:t>
        <w:br/>
        <w:t>firma "Ascensores Los Amigos" de José María Tuñez, la repara-</w:t>
        <w:br/>
        <w:t>ción de los ascenso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edificio sito en la calle</w:t>
        <w:br/>
        <w:t>Uruguay 714, por el importe de PESOS ARGENTINOS DOSCIENTOS TRE-</w:t>
        <w:br/>
        <w:t>CE MIL CUATROCIENTOS OCHO ($a.213.408.-)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 fs. 29/33 y encuadrando el procedimiento en el</w:t>
        <w:br/>
        <w:t>inciso g) d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y previa intervención de la Fis-</w:t>
        <w:br/>
        <w:t>calía del Tribunal de Cuentas, vuelva al Departamento de Com-</w:t>
        <w:br/>
        <w:t>pr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para su cumplimiento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88/84         EXPEDIENTE Nº 1255/84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