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88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</w:t>
      </w:r>
      <w:r>
        <w:rPr>
          <w:rFonts w:ascii="Courier New" w:hAnsi="Courier New"/>
          <w:color w:val="auto"/>
          <w:sz w:val="20"/>
          <w:lang w:val="es-AR"/>
        </w:rPr>
        <w:t xml:space="preserve"> mayo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de la Capital Fede-</w:t>
        <w:br/>
        <w:t>ral a designar a un "suplente" como auxiliar principal de 3a.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para desempeñarse a par-</w:t>
        <w:br/>
        <w:t>tir del día de la fecha y hasta el 10 de julio del corriente</w:t>
        <w:br/>
        <w:t>año en el Juzgado Nacional de Primera Instancia en lo Crimi-</w:t>
        <w:br/>
        <w:t>nal de Instrucción N° 14 en reemplazo de la señorita María</w:t>
        <w:br/>
        <w:t>Laura González: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