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/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EXP.  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enero de 1987.-</w:t>
        <w:br/>
        <w:t>Vista la necesidad de prorrog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ñor Wenceslao 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zo ,    para las tareas</w:t>
        <w:br/>
        <w:t>oportunamente asign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 la Subsecretaría de Administra-</w:t>
        <w:br/>
        <w:t>ción a prorrogar -por el término- de dos (2) meses a partir</w:t>
        <w:br/>
        <w:t>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febrero próximo- la contratación del señor Wenceslao</w:t>
        <w:br/>
        <w:t>Angel Lazo con una categoría presupuestaria equivalente a la /</w:t>
        <w:br/>
        <w:t>del cargo de Director General,    para cumplir las funciones en-</w:t>
        <w:br/>
        <w:t>comendadas en la Resolución Nº 494/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tender el presente    gasto con cargo a la Par-</w:t>
        <w:br/>
        <w:t>tida pertinente del Presupuesto General de Gastos para el Ejer-</w:t>
        <w:br/>
        <w:t xml:space="preserve">cicio Financiero del año 1987.-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-</w:t>
        <w:br/>
        <w:t>taría de Administración,   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