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797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 116/80</w:t>
      </w: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5 de junio de 1981.—</w:t>
        <w:br/>
        <w:t>Visto el presente expediente de Superinten-</w:t>
        <w:br/>
        <w:t xml:space="preserve">dencia N°l16/80, y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ONSIDERANDO:-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Inician estas actuaciones en  virtu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comunicación elevada por el señor Prosecretario Jefe</w:t>
        <w:br/>
        <w:t>a cargo del Departamento de Producción, Mantenimiento y Su-</w:t>
        <w:br/>
        <w:t>ministros, en la que da cuenta de la desaparición de un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lidora de mano marca "DOVER", confiada al cuidado del A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xiliar Principal de 9a. (POM) don Ricardo César Pclack y /</w:t>
        <w:br/>
        <w:t>dejada por éste en el inmueble judicial sito en Paraná 386,</w:t>
        <w:br/>
        <w:t>donde debían efectuarse trabajos de pulido de pi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oído el encartado, surge de sus dich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máquina en cuestión fue depositada en el sótano, en</w:t>
        <w:br/>
        <w:t>un sitio de acceso restringido, pero no cerrado (fs.8 vta.).</w:t>
        <w:br/>
        <w:t>Asimismo, de su deposición en sede administrativa (fs.19),</w:t>
        <w:br/>
        <w:t>se desprende que su obligación era dejar las herramientas</w:t>
        <w:br/>
        <w:t>bajo llave, y que no pudo cumplirla por carecer el loc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instalaciones necesari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lo así, Polack no observo la dilig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 debida en la custodia de la pulidora de mano confiada a</w:t>
        <w:br/>
        <w:t>su cargo y que lo obligaba a adoptar todos los recaudos pa-</w:t>
        <w:br/>
        <w:t>ra que la misma no desapareciera como en definitiva ocurrió,</w:t>
        <w:br/>
        <w:t>sin que exculpe su responsabilidad la circunstancia de haber</w:t>
        <w:br/>
        <w:t>solicitado al encargado del edíficio (fs.22 vta./23) un lu</w:t>
        <w:br/>
        <w:t>gar seguro donde dejar la máquina, que en última instancia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ólo revela que el agente tenía conciencia sobre la posibi-</w:t>
        <w:br/>
        <w:t>lidad de que el evento dañoso ocurriera si obraba como lo</w:t>
        <w:br/>
        <w:t>hizo. Todo ello torna procedente observar su conducta, te-</w:t>
        <w:br/>
        <w:t>niendo presente a fin de merítar la sanción a aplicársele</w:t>
        <w:br/>
        <w:t>su legajo sin antecedentes, obrante a fs.30, por lo que, /</w:t>
        <w:br/>
        <w:t>cor responde y así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UELV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VENIR al Auxiliar Principal de 9a.(P0M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n RICARDO CESAR POLACK, en los términos del artículo 16</w:t>
        <w:br/>
        <w:t>del Decreto-Ley 1285/58, a fin de que extreme su diligencia</w:t>
        <w:br/>
        <w:t>para evitar así incurrir en omisiones como la que motivara</w:t>
        <w:br/>
        <w:t>estos obr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, devuélvase el le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jo personal agregado, dése intervención al Tribunal de /</w:t>
        <w:br/>
        <w:t>Cuentas de la Nación y oportunamente,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f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9</Words>
  <Characters>2461</Characters>
  <CharactersWithSpaces>20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7:00Z</dcterms:created>
  <dc:creator>Proyectos Especiales</dc:creator>
  <dc:description/>
  <dc:language>en-US</dc:language>
  <cp:lastModifiedBy/>
  <dcterms:modified xsi:type="dcterms:W3CDTF">2007-03-23T11:47:00Z</dcterms:modified>
  <cp:revision>3</cp:revision>
  <dc:subject/>
  <dc:title>RESOLUCION Nº 797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