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9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San Juan/Buenos Aires (gestionado mediante</w:t>
        <w:br/>
        <w:t>oficio), formulado en estos actuados por el señor Juez Federal de Primera</w:t>
        <w:br/>
        <w:t>Instancia de San Juan nº 2, Doctor Leopoldo Rago Gallo, a su favor y con</w:t>
        <w:br/>
        <w:t>motivo de su traslado a esta ciudad desde el 15 al 17 de febrero del corriente</w:t>
        <w:br/>
        <w:t>año a fin de entrevistarse con autoridades del Tribunal; y teniendo en cuenta lo</w:t>
        <w:br/>
        <w:t>dispuesto por resolución CSJN N° 1.361/95 y las atribuciones conferidas a esta</w:t>
        <w:br/>
        <w:t>Administración General mediante resolución CSJN N° 2333/96, autorizase a la</w:t>
        <w:br/>
        <w:t>Dirección de Administración Financiera; a dar trámite favorable a la presente</w:t>
        <w:br/>
        <w:t>solicitud, por el término de hasta dos días de viáticos y pasajes vía aérea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