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83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diciembre de 1985.-</w:t>
        <w:br/>
        <w:t>' 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4/83, caratulado:"Cámara Criminal y Correccional /</w:t>
        <w:br/>
        <w:t>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a Criminal y Correccional, -Sala </w:t>
      </w:r>
      <w:r>
        <w:rPr>
          <w:rFonts w:ascii="Courier New" w:hAnsi="Courier New"/>
          <w:color w:val="auto"/>
          <w:sz w:val="20"/>
          <w:lang w:val="en-US"/>
        </w:rPr>
        <w:t xml:space="preserve">V-, </w:t>
      </w:r>
      <w:r>
        <w:rPr>
          <w:rFonts w:ascii="Courier New" w:hAnsi="Courier New"/>
          <w:color w:val="auto"/>
          <w:sz w:val="20"/>
          <w:lang w:val="es-ES_tradnl"/>
        </w:rPr>
        <w:t>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/</w:t>
        <w:br/>
        <w:t>las particularidades del caso expuestas a fs. 12 y 13, //</w:t>
        <w:br/>
        <w:t>con el objeto de lograr una mejor administración de justi</w:t>
        <w:br/>
        <w:t>cia y en ejercicio de las facultades conferidas a este //</w:t>
        <w:br/>
        <w:t>Tribunal por el artículo 5 37 del Código de Procedimientos</w:t>
        <w:br/>
        <w:t>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V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, una ampliación</w:t>
        <w:br/>
        <w:t>de 30 {treinta) días del plazo para dictar pronunciamien-</w:t>
        <w:br/>
        <w:t>to en la causa n° 18.363, caratulado:"SCHOKLENDER, SERGIO</w:t>
        <w:br/>
        <w:t>M. s/ homicidio", que consta de once (11) cuerpos princi-</w:t>
        <w:br/>
        <w:t>pales, agregados y documentación, contados a partir del /</w:t>
        <w:br/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