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3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"Régimen de la Admi-</w:t>
        <w:br/>
        <w:t>nistración Pública" a partir del año 1980, hasta el año</w:t>
        <w:br/>
        <w:t>1991 y la correspondiente para el año 1992, con destino</w:t>
        <w:br/>
        <w:t>al Juzgado Nacional de Primera Instancia en lo Contencio-</w:t>
        <w:br/>
        <w:t>so Administrativo Federal N° 10 ; y teniendo en cuenta</w:t>
        <w:br/>
        <w:t>la conformidad prestada por el señor Director General de</w:t>
        <w:br/>
        <w:t>Bibliotecas del Tribunal a fs. 7, lo establecido en el</w:t>
        <w:br/>
        <w:t>artículo 56, inciso 3°), apartado g) de la Ley de Conta-</w:t>
        <w:br/>
        <w:t>bi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Ciencias de la Administración S.R.L." la suscrip-</w:t>
        <w:br/>
        <w:t>ción de referencia, de acuerdo a su presupuesto de fs.</w:t>
        <w:br/>
        <w:t>4/5, por el importe total de AUSTRALES DIECISEIS MILLO-</w:t>
        <w:br/>
        <w:t>NES DOSCIENTOS CUARENTA Y CINCO MIL (A 16.245.000.-), pa-</w:t>
        <w:br/>
        <w:t>go anticipado segú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