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com-</w:t>
        <w:br/>
        <w:t xml:space="preserve">bustible (Decreto 1343/74, Anexo </w:t>
      </w:r>
      <w:r>
        <w:rPr>
          <w:rFonts w:eastAsia="Arial" w:ascii="Arial" w:hAnsi="Arial"/>
          <w:color w:val="auto"/>
          <w:sz w:val="20"/>
          <w:lang w:val="en-US"/>
        </w:rPr>
        <w:t xml:space="preserve">I. </w:t>
      </w:r>
      <w:r>
        <w:rPr>
          <w:rFonts w:eastAsia="Arial" w:ascii="Arial" w:hAnsi="Arial"/>
          <w:color w:val="auto"/>
          <w:sz w:val="20"/>
          <w:lang w:val="es-ES_tradnl"/>
        </w:rPr>
        <w:t>Artículo 5º, Aparta-</w:t>
        <w:br/>
        <w:t>do I, Inciso g), formulado precedentemente por el señor</w:t>
        <w:br/>
        <w:t>Fiscal de Cámara ante el Tribunal Oral en lo Criminal</w:t>
        <w:br/>
        <w:t>Federal nº 1 de Rosario doctor Eric Frank Warr, a su fa-</w:t>
        <w:br/>
        <w:t>vor y de la señora Prosecretaría de la mencionada Fisca-</w:t>
        <w:br/>
        <w:t>lía doctora Maria Soledad Acuña, en razón de tener que</w:t>
        <w:br/>
        <w:t>trasladarse ambos a la ciudad de Campana (Provincia de</w:t>
        <w:br/>
        <w:t>Buenos Aires) para poder cumplir con la audiencia de de-</w:t>
        <w:br/>
        <w:t>bate a realizarse los días 12 y 13 de abril próximo en</w:t>
        <w:br/>
        <w:t>dicho asiento con motivo de los autos caratulados "OLME-</w:t>
        <w:br/>
        <w:t>DO, Mario Alberto s/ Ley 23.737", autorízase a la Subse-</w:t>
        <w:br/>
        <w:t>cretaría de Administración a dar trámite favorabl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