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84/89</w:t>
      </w:r>
      <w:r>
        <w:rPr>
          <w:sz w:val="20"/>
          <w:lang w:val="es-ES_tradnl"/>
        </w:rPr>
        <w:t xml:space="preserve">                    EXPTE.N° 2.15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nov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i¿6ta la ¿c¿¿&lt;Utud z^zatvada poK zl  Co¿zg¿o</w:t>
        <w:br/>
        <w:t>Pdb¿¿ac  di Abogado*   dz la CapífaZ  Vzd^Kat poAa u£¿¿¿za¿L &amp;¿</w:t>
        <w:br/>
        <w:t>S¿¿£e,ma  de 3tiKÍ¿pAu.dzn&lt;iía rfc.  Za  Contó. Supkzma, dz Jubílela</w:t>
        <w:br/>
        <w:t>dt Za Hadlófi y,</w:t>
        <w:br/>
        <w:t>CONSIVERAKVO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Za p/to£u6¿ón dz ¿a ¿n£ o timado n dz£zn&gt;m¿-</w:t>
        <w:br/>
        <w:t>na la ÁwpQ6ÍblZida.d dz actzdzJt z£¿cazmznt£, poh. ¿C6 mtd¿06</w:t>
        <w:br/>
        <w:t>ttiadi&lt;L¿ünaZo.b, a ¿06 phQnañcXamiznto^ ju*L¿¿dZc(L4.0KaZz£, //</w:t>
        <w:br/>
        <w:t>poK to quz tizúutta una kzKhawXznXa adecuada Za fiobmacZótí /</w:t>
        <w:br/>
        <w:t>de banco¿   dz datüb  ¿n£ofímizt¿zado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z  paka ¿06  p^ío^z¿-¿onaZ^¿  fizv¿6t2+ paK£í~-l</w:t>
        <w:br/>
        <w:t>cuZaK Ántzkg'6  la Jux.¿£pbud£n&lt;i¿a  dz Za Cotitz SupKzma dz  //</w:t>
        <w:br/>
        <w:t>Jubítcia cíe Za  Na&lt;i¿ón tal  como Zo  dzmanitAa ¿a  aon^tantz</w:t>
        <w:br/>
        <w:t>a^ZuzncÁa  dz público  quz  z¿  a£&lt;¿yi.d¿do  zn la O^Ádna de Ja-</w:t>
        <w:br/>
        <w:t>Ji¿&amp;pKiidtnda dz z&amp;ta  Cotitz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c   la  Coktz Supüzma ka* dzbahhoZZado un  //</w:t>
        <w:br/>
        <w:t>$¿6tnma dz JtiKibpJtudzncía  qut  cuznta  con uaJSueó   afLchZvcü</w:t>
        <w:br/>
        <w:t>mzdlantz I06   o.aalz6  6Z puzdz acczdzk  z^jLctzntzm&lt;intz  a lc¿</w:t>
        <w:br/>
        <w:t>pkonündiamizntoú   dzZ T/t¿6uwa¿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z Z6ta ztapa dz la tzanologZa zxigz qa.z</w:t>
        <w:br/>
        <w:t>Zc¿ 6¿6tzma6 dz ÁnfioJimacZón ¿zan acaz^^LbZzó pch pantz dz</w:t>
        <w:br/>
        <w:t>Za mayok  cantidad dz u.6ua*i¿o¿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_uz zl  acoQimizntc  dz la. 6ol¿c¿tud z{zc-   /</w:t>
        <w:br/>
        <w:t>tüada pzkmltZná ^atl^^a^ZK Zo¿   tizquikitri¿znto&amp;   de  un am-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lo 6&amp;c£ofL do. la comunidad jutiZdlea hQ.ptL£&amp;zntad$.  poti e£</w:t>
        <w:br/>
        <w:t>Colarlo Publico de  Abogado*  dn la Capital Fzdzx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txo. en &amp;t ca¿ot   e£ pKQye.&lt;Ltc do.  eowüGtí^o  /</w:t>
        <w:br/>
        <w:t>pKQpii(L6to a ik+¿f/S~poK to. StQAziahZa Lzthada  de Jutl¿-</w:t>
        <w:br/>
        <w:t>pKudzncla  Zótabtzco.  ad&amp;c.tiadam&amp;yitt ¿oé  atcancz6  de Za au-</w:t>
        <w:br/>
        <w:t>torización a &amp;ckmatizati con tí Coizglo Público de. Aboga-</w:t>
        <w:br/>
        <w:t>do¿  do. ía Capital  Fndzfial y to&amp;  ?tZ6QiiaKdo6  a adepta*,   /</w:t>
        <w:br/>
        <w:t>tunlzndo  &lt;lyí cuanta  qud dicha  entidad 4C  haká caKgo  de /</w:t>
        <w:br/>
        <w:t>:    toé  ga¿&gt;to¿  quz dzmandz 6ti in^tKuM^ntaclon^</w:t>
        <w:br/>
        <w:t>? o ti alto,  SE  RESüELI/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$) AptiobaA e£ cortv&amp;vilQ de £¿. ¿j y hacth-</w:t>
        <w:br/>
        <w:t>lo ¿flfcM a£ Coíeg^o Pu6£¿cc de Abogaatüó cíe ía Ccrp^-taí Fe:-</w:t>
        <w:br/>
        <w:t>de^fa£  a I06  z^tetoé  de  £oJirr,aílzaJtl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  Reg-ú-t^e^e # IZbkzúe.  o{lclo  con ^oto-</w:t>
        <w:br/>
        <w:t>copla  autenticada  dnt  mencionado  convznlo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184/89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